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 xml:space="preserve">04.06.2025     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 xml:space="preserve">   506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4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Еткульского муниципального района от 18.01.2013 года № 16 </w:t>
            </w:r>
          </w:p>
        </w:tc>
      </w:tr>
    </w:tbl>
    <w:p>
      <w:pPr>
        <w:pStyle w:val="Normal"/>
        <w:spacing w:before="24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2445</wp:posOffset>
            </wp:positionH>
            <wp:positionV relativeFrom="page">
              <wp:posOffset>6750685</wp:posOffset>
            </wp:positionV>
            <wp:extent cx="4445" cy="4445"/>
            <wp:effectExtent l="0" t="0" r="0" b="0"/>
            <wp:wrapSquare wrapText="bothSides"/>
            <wp:docPr id="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9 Федерального закона от 12 июня 2002 года 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еречень избирательных участков, образованных на территории Еткульского муниципального округа Челябинской области, утвержденный постановлением администрации Еткульского муниципального района от 18.01.2013 года № 16 «Об образовании избирательных участков»      (в редакции постановления администрации Еткульского муниципального района от 21.04.2025 года № 323) изменения в соответствии с приложением.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нформационных технологий администрации Еткульского муниципального района (Ярушин М.А.) опубликовать данное постановление в общественно-политической газете Еткульского района «Искра» и разместить на официальном сайте администрации Еткульского муниципального района в сети «Интернет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данного постановления возложить на заместителя главы Еткульского муниципального района Е.В. Поп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тку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Ю.В. Кузьм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Еткуль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04.06.2025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506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нения в перечень избирательных участков, образованных на территории Еткульского муниципального округ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ложить границы избирательных участков, места нахождения участковых избирательных комиссий и места голосования следующих избирательных участков в новой редакции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86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Еткуль: улицы Горный тупик, Кирова д. №№ 1-34, Комсомольская, д. №№ 1, 2, 3, 5, 6, 7, 7а, 8, 9-22, Ленина д. №№ 1-27, Набережная, Новая д. №№ 1-7, 9-21г (нечетная сторона), 23а,27а, Октябрьская д. №№ 1-29, Пионерская д. №№ 1-25,26, 28,28А,30, переулки 1-10, переулок 13 д. №№ 28-44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БОУ «Еткульская СОШ» по адресу:                   с. Еткуль, ул. Ленина, 30, телефон: 8 (351 45) 2-15-31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86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Еткуль: улицы           Б. Ручьева дома №№ 1-5,8,8А,13, Кирова дома №№ 35-73А,74,76,78,80, Комсомольская дома №№ 1А,1Б,2А,3А,4А,5А,6А,8А,23-36, Ленина дома          №№ 29-61а (нечетная сторона), 46-74 (четная сторона), Новая дома №№ 23, 23Б-33В (нечетная сторона), Октябрьская дома №№ 30-39А,41-45,47-61,63, Первомайская дома №№ 1-16,20,21,22-48 (четная сторона), Пионерская дома №№ 27,29,32-38; переулок 12; переулок 13 дома №№ 1-26; переулок 16; переулок 17; переулок 19 дома №№ 1-6; переулок 20 дома №№ 1-3; переулок 21 дома №№ 1-2; переулок 22 дома №№ 1-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БУК «Еткульский РДК» по адресу:                   с. Еткуль, ул. Ленина, 37, телефон: 8 (351 45) 2-11-83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22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Еткуль: улицы       Б.Ручьева д. № 9, Комсомольская д.№№ 43-74,76,78,80,82, 84,86, Молодежная д. №№ 1-18,19,21, Новая д. №№ 8-40 (четная сторона),37-65 (нечетная сторона), Октябрьская д. №№ 40,46,62,64-91,93,95, Первомайская д. №№ 18,29,43,45, Пионерская д. №№ 40-86,88,90,92,92а, Победы д. №№ 1-32,34-42 (четная сторона), Полевая д. №№ 1-24а, Строителей, Трактовая, 8 Марта д. №№ 1-25,27; переулок 19 д. №№ 7,7а; переулок 20 д. №№ 4-6; переулок 21 д. №№ 3-8;  переулок 22 д. №№ 5а, 6-11; переулок 23 д. №№ 4-7; переулок 24 д. №№ 4-13; переулок 25 д. №№ 5-25; переулок 26 д. №№ 3-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БОУ «Еткульская СОШ» по адресу:                с. Еткуль, ул. Пионерская, 40, телефон: 8 (351 45) 2-13-66.</w:t>
      </w:r>
    </w:p>
    <w:p>
      <w:pPr>
        <w:pStyle w:val="Normal"/>
        <w:spacing w:before="24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229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Еткуль: улицы Боровая, Виноградная, Зеленая, Кирова дома №№ 75,77,79,79А,81-144, Комсомольская дома №№ 75-85 (нечетная сторона), 87-128В, Ленина дома    №№ 63,65,67,67А,69,71,73,75-124, Лесная, Лесопарковая, Молодежная дома      №№ 20,22-71, Мира, Новая дома №№ 44-64 (четная сторона), 66-122, Октябрьская дома №№ 92,94,96-118, Победы дома №№ 33-41 (нечетная сторона), 43-110Д, Пионерская дома №№ 87,89,91,93-130, Полевая дома        №№ 25-30, Садовая, Уральская, Энтузиастов, 8 Марта дома №№ 26,28-59; переулок 23 дома №№ 1-3А; переулок 24 дома №№ 1-2; переулок 25 дома    №№ 1-4; переулок 26 дома №№ 1,2,2А; переулки 27-31; СНТ Нефтя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Еткульского территориального отдела ЧОБУ «Шершневское лесничество» по адресу: с. Еткуль, ул. Октябрьская, 120, телефон: 8 (351 45) 2-15-57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87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Коелга: улицы Гагарина дома №№ 1-18,19,21,22,23,25,27,29,29А, Гоголя дома №№ 1-31, Калинина, Ленина, Лермонтова дома №№ 1-5, Мира дома №№ 1-10,12,14, Набережная дома   №№ 1-5,5А, Победы, Полевая, Пушкина, Речная, Советская, Совхозная, Труда, Увельская, Фрунзе, Хохрякова дома №№ 1-25, Чапаева,        8 М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сельского Дома культуры по адресу: с. Коелга, ул. Чапаева, 6, телефон: 8 (351 45) 9-22-13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224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Коелга: улицы Восточная, Гагарина дома №№ 22А,24,31-41, Гоголя дома №№ 33,35, Заречная, Лермонтова дома №№ 7-9, Лесная, Луговая, Мира дома №№ 11,16-27,28-50 (четная сторона), 29-69 (нечетная сторона), Набережная дома №№ 7,7А,9,9А, Солнечная, Станичная, Промышленная, 1 Мая дома №№ 1-10, Хохрякова дома №№ 29,31,33, Электроподстанция, 2 квартал; переулок Солнеч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БОУ ДО «Коелгинская ДШИ» по адресу:     с. Коелга, ул. Заречная, 8А, телефон: 8 (351 45) 9-21-08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23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ого участка включить часть села Коелга: ул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ая, Мира дом 27А,52,54, Набережная дома №№ 15-30, Садовая, Троицкая, 1 Мая дома №№ 11-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БОУ ДО «Коелгинская ДШИ» по адресу:      с. Коелга, ул. Мира, 27А, телефон: 8 (351 45) 2-27-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sz w:val="28"/>
      <w:szCs w:val="24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28"/>
      <w:szCs w:val="24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sz w:val="28"/>
      <w:szCs w:val="24"/>
    </w:rPr>
  </w:style>
  <w:style w:type="character" w:styleId="Style15">
    <w:name w:val="Текст выноски Знак"/>
    <w:qFormat/>
    <w:rPr>
      <w:rFonts w:ascii="Cambria Math" w:hAnsi="Cambria Math" w:eastAsia="Arial Unicode MS" w:cs="Cambria Math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Wingdings 3" w:hAnsi="Wingdings 3" w:eastAsia="Wingdings 3" w:cs="Arial Unicode MS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0:00Z</dcterms:created>
  <dc:creator>Нина Александровна Печёнкина</dc:creator>
  <dc:description/>
  <cp:keywords/>
  <dc:language>en-US</dc:language>
  <cp:lastModifiedBy>ТИК</cp:lastModifiedBy>
  <cp:lastPrinted>2025-06-05T08:49:00Z</cp:lastPrinted>
  <dcterms:modified xsi:type="dcterms:W3CDTF">2025-06-11T04:18:00Z</dcterms:modified>
  <cp:revision>53</cp:revision>
  <dc:subject/>
  <dc:title/>
</cp:coreProperties>
</file>